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标核准意见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项目名称：国家电投潜江浩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  <w:lang w:eastAsia="zh-CN"/>
        </w:rPr>
        <w:t>风电场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0"/>
        <w:gridCol w:w="885"/>
        <w:gridCol w:w="1019"/>
        <w:gridCol w:w="1066"/>
        <w:gridCol w:w="990"/>
        <w:gridCol w:w="900"/>
        <w:gridCol w:w="1530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范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20" w:right="-32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组织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采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勘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筑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装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要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079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同意。请业主按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意见表严格组织招标工作，并做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招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档案管理工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备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Times New Roman"/>
                <w:sz w:val="32"/>
                <w:szCs w:val="32"/>
              </w:rPr>
              <w:t>20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a</dc:creator>
  <dc:description/>
  <dc:language>en-US</dc:language>
  <cp:lastModifiedBy>杨阳</cp:lastModifiedBy>
  <cp:lastPrinted>2018-12-05T15:22:00Z</cp:lastPrinted>
  <dcterms:modified xsi:type="dcterms:W3CDTF">2018-12-11T09:15:03Z</dcterms:modified>
  <cp:revision>5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