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宁市“万户光伏 绿色共富”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（试行）</w:t>
      </w:r>
    </w:p>
    <w:p>
      <w:pPr>
        <w:pStyle w:val="Normal"/>
        <w:spacing w:lineRule="exact" w:line="560"/>
        <w:jc w:val="center"/>
        <w:rPr>
          <w:rFonts w:ascii="方正楷体_GB2312" w:hAnsi="方正楷体_GB2312" w:eastAsia="方正楷体_GB2312" w:cs="方正仿宋_GB2312"/>
          <w:color w:val="000000"/>
          <w:sz w:val="32"/>
          <w:szCs w:val="32"/>
        </w:rPr>
      </w:pPr>
      <w:r>
        <w:rPr>
          <w:rFonts w:ascii="方正楷体_GB2312" w:hAnsi="方正楷体_GB2312" w:cs="方正仿宋_GB2312" w:eastAsia="方正楷体_GB2312"/>
          <w:color w:val="000000"/>
          <w:sz w:val="32"/>
          <w:szCs w:val="32"/>
        </w:rPr>
        <w:t>（</w:t>
      </w:r>
      <w:r>
        <w:rPr>
          <w:rFonts w:ascii="方正楷体_GB2312" w:hAnsi="方正楷体_GB2312" w:cs="方正仿宋_GB2312" w:eastAsia="方正楷体_GB2312"/>
          <w:color w:val="000000"/>
          <w:sz w:val="32"/>
          <w:szCs w:val="32"/>
          <w:lang w:val="en-US" w:eastAsia="zh-CN"/>
        </w:rPr>
        <w:t>征求意见</w:t>
      </w:r>
      <w:r>
        <w:rPr>
          <w:rFonts w:ascii="方正楷体_GB2312" w:hAnsi="方正楷体_GB2312" w:cs="方正仿宋_GB2312" w:eastAsia="方正楷体_GB2312"/>
          <w:color w:val="000000"/>
          <w:sz w:val="32"/>
          <w:szCs w:val="32"/>
        </w:rPr>
        <w:t>稿）</w:t>
      </w:r>
    </w:p>
    <w:p>
      <w:pPr>
        <w:pStyle w:val="Style19"/>
        <w:ind w:firstLine="210"/>
        <w:rPr>
          <w:rFonts w:ascii="方正楷体_GB2312" w:hAnsi="方正楷体_GB2312" w:eastAsia="方正楷体_GB2312" w:cs="方正仿宋_GB2312"/>
          <w:color w:val="000000"/>
          <w:sz w:val="32"/>
          <w:szCs w:val="32"/>
        </w:rPr>
      </w:pPr>
      <w:r>
        <w:rPr>
          <w:rFonts w:eastAsia="方正楷体_GB2312" w:cs="方正仿宋_GB2312" w:ascii="方正楷体_GB2312" w:hAnsi="方正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深入贯彻落实中央、省委、嘉兴市委关于共同富裕和“碳达峰、碳中和”的一系列决策部署，根据《海宁市勇当高质量发展建设共同富裕示范表率行动方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）》和《海宁市绿色低碳发展行动计划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》文件精神，着力深化改革创新，强化资源统筹，发挥政企联动作用，特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习近平新时代中国特色社会主义思想为指引，坚持将“碳达峰、碳中和”与促进共同富裕有机结合，加强统筹规划，政府支持引导，创新发展模式，强化试点带动，加快推进光伏发电应用走进千家万户、融入百姓生活，有效助力我市绿色低碳村（社区）发展，实现绿色低碳共同富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“政府补助企业投资运维，居民让出屋顶免费用电”的原则，统筹推进我市新村集聚点居民住房屋顶规模化分布式光伏建设，进一步转变城乡用能方式，优化能源结构、提升利用效率，助力共同富裕，力争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全市建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户居民住房屋顶光伏项目，努力打造共建共用共享绿色能源的“海宁样板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模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一）建设主体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各镇（街道）为主体，自行通过招投标等形式确定投资建设运维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二）安装对象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镇（街道）新村集聚点居民自建、代建联排住房，采取以户并网或多户集中并网模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三）资金筹措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、镇（街道）根据年度并网户数目标，分别按照装机容量每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给予补助。项目建设资金由投资运维单位自筹，待项目验收并审计完成后，市、镇（街道）财政安排补助资金拨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四）收益分配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布式光伏发电项目发电量全部上网，发电收益居民和企业共享。合同期内每户居民按装机容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瓦可每月免费用电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瓦时，每千瓦时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5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2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强化组织领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充分发挥海宁市整市推进分布式光伏开发领导小组作用，负责统筹协调推进工作。以项目清单化、清单责任化、责任绩效化、绩效节点化的推进模式，建立健全责任落实、跟踪推进、疑难会商等工作机制。各镇（街道）要全面排摸情况，完成居民屋顶光伏年度开工和并网户数任务，组织村（社区）积极落实，并明确一名项目负责人，专职对接光伏安装运维工作。</w:t>
      </w:r>
    </w:p>
    <w:p>
      <w:pPr>
        <w:pStyle w:val="2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强化要素支持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全面贯彻落实国家、省分布式光伏发展扶持政策，进一步完善和优化分布式光伏接网、备案等相关管理办法。市财政局和各镇（街道）要做好资金筹措和拨付工作。市供电公司要落实电力体制改革相关要求，加强配电网升级改造和接网服务等工作，确保电力消纳，进一步扩大“源网荷储”应用范围和能力。市城投集团和其他投资运维单位要主动作为，实现项目开发多方收益合作互利共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强化氛围营造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充分利用各种媒体渠道，大力总结宣传规划建设“万户光伏 绿色共富”的重要意义、阶段性成果、典型性案例等，定期汇总各主体分布式光伏推进工作情况，通报各主体年度分布式光伏开工及并网容量完成进度，对工作成效明显的主体，在相关评优评先上可酌情加分，努力营造良好的工作氛围，形成可复制可推广的低碳绿色共同富裕经验做法，努力打造海宁绿色共富的特色亮点和工作品牌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宋体"/>
          <w:kern w:val="0"/>
          <w:sz w:val="28"/>
          <w:szCs w:val="21"/>
        </w:rPr>
      </w:pPr>
      <w:r>
        <w:rPr>
          <w:rFonts w:eastAsia="微软雅黑" w:cs="宋体" w:ascii="微软雅黑" w:hAnsi="微软雅黑"/>
          <w:kern w:val="0"/>
          <w:sz w:val="28"/>
          <w:szCs w:val="21"/>
        </w:rPr>
      </w:r>
    </w:p>
    <w:p>
      <w:pPr>
        <w:pStyle w:val="2"/>
        <w:rPr>
          <w:rFonts w:ascii="微软雅黑" w:hAnsi="微软雅黑" w:eastAsia="微软雅黑" w:cs="宋体"/>
          <w:kern w:val="0"/>
          <w:sz w:val="28"/>
          <w:szCs w:val="21"/>
        </w:rPr>
      </w:pPr>
      <w:r>
        <w:rPr>
          <w:rFonts w:eastAsia="微软雅黑" w:cs="宋体" w:ascii="微软雅黑" w:hAnsi="微软雅黑"/>
          <w:kern w:val="0"/>
          <w:sz w:val="28"/>
          <w:szCs w:val="21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宁市新村集聚点户用屋顶光伏安装任务分解</w:t>
      </w:r>
    </w:p>
    <w:p>
      <w:pPr>
        <w:pStyle w:val="2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：户    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8"/>
        <w:gridCol w:w="1748"/>
      </w:tblGrid>
      <w:tr>
        <w:trPr>
          <w:trHeight w:val="7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2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3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4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1"/>
            <w:bookmarkStart w:id="1" w:name="OLE_LINK4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村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王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盐官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丁桥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斜桥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袁花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湾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硖石街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洲街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昌街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桥街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bookmarkStart w:id="3" w:name="OLE_LINK3"/>
            <w:bookmarkEnd w:id="3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全市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9.05pt;mso-wrap-distance-top:0pt;mso-wrap-distance-bottom:0pt;margin-top:-9.7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方正仿宋_GB2312" w:hAnsi="方正仿宋_GB2312" w:eastAsia="方正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eastAsia="方正仿宋_GB2312"/>
      <w:sz w:val="32"/>
    </w:rPr>
  </w:style>
  <w:style w:type="paragraph" w:styleId="2">
    <w:name w:val="正文文本缩进 2"/>
    <w:basedOn w:val="Normal"/>
    <w:next w:val="21"/>
    <w:qFormat/>
    <w:pPr>
      <w:spacing w:lineRule="exact" w:line="480"/>
      <w:ind w:firstLine="600"/>
    </w:pPr>
    <w:rPr>
      <w:rFonts w:ascii="方正仿宋_GB2312" w:hAnsi="方正仿宋_GB2312" w:eastAsia="方正仿宋_GB2312"/>
      <w:sz w:val="28"/>
    </w:rPr>
  </w:style>
  <w:style w:type="paragraph" w:styleId="21">
    <w:name w:val="正文首行缩进 2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03:00Z</dcterms:created>
  <dc:creator>秘书处</dc:creator>
  <dc:description/>
  <dc:language>en-US</dc:language>
  <cp:lastModifiedBy>Administrator</cp:lastModifiedBy>
  <cp:lastPrinted>2022-09-14T23:27:00Z</cp:lastPrinted>
  <dcterms:modified xsi:type="dcterms:W3CDTF">2022-10-08T02:26:17Z</dcterms:modified>
  <cp:revision>0</cp:revision>
  <dc:subject/>
  <dc:title>中共海宁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F427B81846999D2E05D51BFA4D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