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  <w:lang w:val="en-US" w:eastAsia="zh-CN"/>
        </w:rPr>
        <w:t>附件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海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完善海上风电上网电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各市、县、自治县发展改革委，海南电网有限责任公司、有关海上风电发电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为充分发挥价格信号作用，引导新能源企业合理投资，实现资源高效利用，促进海上风力发电企业健康可持续发展，现就海上风电上网电价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一、《海南省海上风电场工程规划》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年）中规划建设的海上风电场址建设的海上风电项目，其保量保价的优先发电电量上网电价按我省燃煤发电基准价执行；市场化电量的上网电价由市场交易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二、海上风电机组调试运行期间上网电价按我省燃煤发电基准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本通知自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val="en-US" w:eastAsia="zh-CN"/>
        </w:rPr>
        <w:t>日起执行。国家相关上网电价政策如有变化，以最新政策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</w:r>
    </w:p>
    <w:p>
      <w:pPr>
        <w:pStyle w:val="Heading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1:00Z</dcterms:created>
  <dc:creator>Apache POI</dc:creator>
  <dc:description/>
  <dc:language>en-US</dc:language>
  <cp:lastModifiedBy>uos</cp:lastModifiedBy>
  <dcterms:modified xsi:type="dcterms:W3CDTF">2024-11-18T12:32:59Z</dcterms:modified>
  <cp:revision>0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